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Las medidas anunciadas por el Poder Ejecutivo Nacional, relacionadas con el aumento de las retenciones sobre oleaginosas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Que las mismas afectan seriamente a pequeños y medianos productores, quienes históricamente vienen soportando la improvisación de los distintos gobiernos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el fenómeno de extranjerización y concentración de la tierra es consecuencia de la imposibilidad de hacer frente a los diferentes compromisos económicos, financieros e impositivos de estos pequeños y medianos productores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la falta de políticas a largo plazo desalientan al productor, quien con lógica economicista busca rentabilidad, mientras el gobierno aumenta las retenciones para mantener el superávit fiscal y un dólar con valor alto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aumentar las retenciones no va a revertir el proceso de sojización que estamos viviendo, con la consiguiente pérdida de vientres y liquidación de stock ganadero y pérdida de puestos de trabajo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las retenciones son impuestos no coparticipables, en consecuencia las provincias y los municipios como el nuestro son los que más aportan en función de su producción; nada reciben como contrapartida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el gobierno está generando un enfrentamiento de clases innecesario, planteando esta cuestión como la insensibilidad del campo frente a las necesidades de la gente, cuando en realidad son “necesidades de caja” que tienen como destino fondos, fideicomisos y partidas especiales que reciben unos pocos elegidos por el Poder Ejecutivo Nacional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los representantes del sector no han tenido la oportunidad de sentarse a una mesa de diálogo y consensos que conduzcan a acuerdos y soluciones de largo plazo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los argentinos hemos padecido casi un siglo de improvisaciones en políticas de estado y no deberíamos desperdiciar estos años de bonanza económica, que no son privilegio de la Argentina, ni de este gobierno, sino del contexto internacional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angra3detindependiente"/>
        <w:rPr/>
      </w:pPr>
      <w:r>
        <w:rPr/>
        <w:t>Que es obligación de los municipios defender a los sectores productivos, quienes con su crecimiento hacen al desarrollo de la comunidad, reclamando el cese de las retenciones y/o que las mismas sean coparticipadas a los mismo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El Honorable Concejo Deliberante del Partido de Balcarce, en uso de sus atribuciones, sanciona la siguiente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8"/>
        <w:rPr/>
      </w:pPr>
      <w:r>
        <w:rPr/>
        <w:t>R E S O L U C I O N      Nº      01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u w:val="single"/>
        </w:rPr>
        <w:t>ARTICULO 1.-</w:t>
      </w:r>
      <w:r>
        <w:rPr>
          <w:sz w:val="24"/>
        </w:rPr>
        <w:t xml:space="preserve">  Recházanse las actuales medidas económicas que perjudican seriament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al productor agropecuario y por ende a las economías regionales.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u w:val="single"/>
        </w:rPr>
        <w:t>ARTICULO 2.-</w:t>
      </w:r>
      <w:r>
        <w:rPr>
          <w:sz w:val="24"/>
        </w:rPr>
        <w:t xml:space="preserve">  Solicítase al Poder Ejecutivo Nacional, se conforme una mesa de diálog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para buscar consensos con el sector del agro productivo, que establezca una política de Estado a corto, mediano y largo plazo.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u w:val="single"/>
        </w:rPr>
        <w:t>ARTICULO 3.-</w:t>
      </w:r>
      <w:r>
        <w:rPr>
          <w:sz w:val="24"/>
        </w:rPr>
        <w:t xml:space="preserve">  Envíese copia de la presente Resolución al Poder Ejecutivo Nacional y 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los Concejos Deliberantes de la Provincia de Buenos Aires.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u w:val="single"/>
        </w:rPr>
        <w:t>ARTICULO 4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DADA en la Sala de Sesiones del Honorable Concejo Deliberante, en Sesión Ordinaria, a los diez días del mes de abril de dos mil ocho. FIRMADO: Dr. José E. Echeverría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130"/>
    </w:pPr>
    <w:rPr>
      <w:bCs/>
      <w:sz w:val="24"/>
    </w:rPr>
  </w:style>
  <w:style w:type="paragraph" w:styleId="Sangra2detindependiente">
    <w:name w:val="Sangría 2 de t. independiente"/>
    <w:basedOn w:val="Normal"/>
    <w:qFormat/>
    <w:pPr>
      <w:spacing w:lineRule="auto" w:line="480"/>
      <w:ind w:firstLine="1416"/>
      <w:jc w:val="both"/>
    </w:pPr>
    <w:rPr>
      <w:bCs/>
      <w:sz w:val="24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2127"/>
      <w:jc w:val="both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0:04:00Z</dcterms:created>
  <dc:creator>HONORABLE CONCEJO DELIBERANTE</dc:creator>
  <dc:description/>
  <dc:language>en-US</dc:language>
  <cp:lastModifiedBy>WinuE</cp:lastModifiedBy>
  <cp:lastPrinted>2008-03-17T10:30:00Z</cp:lastPrinted>
  <dcterms:modified xsi:type="dcterms:W3CDTF">2008-04-18T10:04:00Z</dcterms:modified>
  <cp:revision>2</cp:revision>
  <dc:subject/>
  <dc:title>                       </dc:title>
</cp:coreProperties>
</file>